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«Курский государственны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биологии растений и живот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Особо охраняемые памятники природы в степном биоме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Время проведения: 13.02.13 г. в 13.00,  кабинет 17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– проректор по НИР КГУ Кудинов В.А.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. кафедрой биологии растений и живот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шева Н.С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ыступления (до 15 минут)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ников В.Н., директор Департамента экологической безопасности и природопользования Курской области  «</w:t>
      </w:r>
      <w:r>
        <w:rPr>
          <w:rFonts w:cs="Times New Roman" w:ascii="Times New Roman" w:hAnsi="Times New Roman"/>
          <w:b/>
          <w:sz w:val="28"/>
          <w:szCs w:val="28"/>
        </w:rPr>
        <w:t>О планах по размещению сети ООПТ на территории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А. А.  – директор Центрально-Черноземного биосферного заповедника  им. проф. В.В. Алехина «</w:t>
      </w:r>
      <w:r>
        <w:rPr>
          <w:rFonts w:cs="Times New Roman" w:ascii="Times New Roman" w:hAnsi="Times New Roman"/>
          <w:b/>
          <w:sz w:val="28"/>
          <w:szCs w:val="28"/>
        </w:rPr>
        <w:t>ЦЧЗ и степной проект ПРО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 С. Г. –  начальник управления по охране, федеральному государственному надзору и регулированию использования объектов животного мира и среды их обитания Курской области «</w:t>
      </w:r>
      <w:r>
        <w:rPr>
          <w:rFonts w:cs="Times New Roman" w:ascii="Times New Roman" w:hAnsi="Times New Roman"/>
          <w:b/>
          <w:sz w:val="28"/>
          <w:szCs w:val="28"/>
        </w:rPr>
        <w:t>Реализация законодательства об охране природы и животного мира на территории Курской обла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иньков И. В. – заместитель начальника отдела геологического контроля и охраны недр, по контролю за ООПТ и в сфере охоты Управления Росприроднадзора по Курской области «</w:t>
      </w:r>
      <w:r>
        <w:rPr>
          <w:rFonts w:cs="Times New Roman" w:ascii="Times New Roman" w:hAnsi="Times New Roman"/>
          <w:b/>
          <w:sz w:val="28"/>
          <w:szCs w:val="28"/>
        </w:rPr>
        <w:t>Установление охранных зон при организации ООПТ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енко Г.Н. – доцент кафедры биологии растений и животных «</w:t>
      </w:r>
      <w:r>
        <w:rPr>
          <w:rFonts w:cs="Times New Roman" w:ascii="Times New Roman" w:hAnsi="Times New Roman"/>
          <w:b/>
          <w:sz w:val="28"/>
          <w:szCs w:val="28"/>
        </w:rPr>
        <w:t>Из опыта сотрудничества кафедры  биологии растений и животных с природоохранными организациями Курской обла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янов А.В. – доцент кафедры биологии растений и животных «</w:t>
      </w:r>
      <w:r>
        <w:rPr>
          <w:rFonts w:cs="Times New Roman" w:ascii="Times New Roman" w:hAnsi="Times New Roman"/>
          <w:b/>
          <w:sz w:val="28"/>
          <w:szCs w:val="28"/>
        </w:rPr>
        <w:t>Перспективы развития сети ООПТ в Курской обла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гин Н.А. – научный сотрудник НИИ паразитологии КГУ «</w:t>
      </w:r>
      <w:r>
        <w:rPr>
          <w:rFonts w:cs="Times New Roman" w:ascii="Times New Roman" w:hAnsi="Times New Roman"/>
          <w:b/>
          <w:sz w:val="28"/>
          <w:szCs w:val="28"/>
        </w:rPr>
        <w:t>Циркуляция возбудителей паразитарных зоонозов на ООПТ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Дискуссия и ответы на вопросы (20 минут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59:00Z</dcterms:created>
  <dc:creator>Кафедра</dc:creator>
  <dc:description/>
  <dc:language>en-US</dc:language>
  <cp:lastModifiedBy>soshnin</cp:lastModifiedBy>
  <cp:lastPrinted>2013-02-13T09:19:00Z</cp:lastPrinted>
  <dcterms:modified xsi:type="dcterms:W3CDTF">2013-02-14T07:59:00Z</dcterms:modified>
  <cp:revision>2</cp:revision>
  <dc:subject/>
  <dc:title/>
</cp:coreProperties>
</file>